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中色 地址揭秘颜色的语言与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中色 地址：揭秘颜色的语言与空间</w:t>
      </w:r>
      <w:r>
        <w:rPr>
          <w:sz w:val="32"/>
          <w:szCs w:val="32"/>
        </w:rPr>
        <w:t>&lt;/p&gt;&lt;p&gt;&lt;img src="/static-img/rnQNFWPFjEL-pGbemZtj0GAIwm2dDk3iU-Ba3PV16492oe0yOnl3hoQTen8X7eBt.jpg"&gt;&lt;/p&gt;&lt;p&gt;</w:t>
      </w:r>
      <w:r>
        <w:rPr>
          <w:sz w:val="32"/>
          <w:szCs w:val="32"/>
        </w:rPr>
        <w:t>在我们日常生活的每一个角落，色彩无处不在，它们以不同的形式和深度存在，影响着我们的感官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中色 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仅是指物理上的地址，而是一种更为广义的理解，即通过颜色的运用来构建和表达特定的文化、情感或信息。今天，我们就带你一起去探索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中色 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建筑设计谈起。在城市规划中，建筑师经常会利用不同的颜色来区分不同功能区域，如住宅区、商业区等，这些区域间的视觉界限就是一种“地址”，帮助人们快速识别并导航。这一点在历史上尤其明显，比如巴黎市政厅前面的三座喷泉，以它们鲜艳而又有序的颜色标记，使得游客能够轻易辨认出各自位置。</w:t>
      </w:r>
      <w:r>
        <w:rPr>
          <w:sz w:val="32"/>
          <w:szCs w:val="32"/>
        </w:rPr>
        <w:t>&lt;/p&gt;&lt;p&gt;&lt;img src="/static-img/HsXW9-to3gfMkof7Faqz42AIwm2dDk3iU-Ba3PV164-uIhhckhqIu6cL0g-sO1fgzpUVNbS5MFn54_SLoQr34Q.jpg"&gt;&lt;/p&gt;&lt;p&gt;</w:t>
      </w:r>
      <w:r>
        <w:rPr>
          <w:sz w:val="32"/>
          <w:szCs w:val="32"/>
        </w:rPr>
        <w:t>接着，我们可以看一下品牌营销中的应用。在零售业里，“地址”往往是指店铺门庭若市的一面招牌，那个吸引眼球、醒目的配图通常包含了多种多样的颜料，这些“地址”告诉消费者品牌是什么样子的，是不是符合他们的心理预期？比如苹果公司那著名的红白相间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就是一道亮丽的“地址”，它代表着创新、高科技和简约美学，同时也是苹果产品的一张名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回艺术领域，在现代绘画中，“色彩地图”成为了创作者新玩法之一。例如，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霍尔（</w:t>
      </w:r>
      <w:r>
        <w:rPr>
          <w:sz w:val="32"/>
          <w:szCs w:val="32"/>
        </w:rPr>
        <w:t>Andy Warhol</w:t>
      </w:r>
      <w:r>
        <w:rPr>
          <w:sz w:val="32"/>
          <w:szCs w:val="32"/>
        </w:rPr>
        <w:t>）的流行文化作品，就常用到大量重复使用同一种颜色的图片形成强烈对比，从而突出了商品文化中的某些主题。这种使用单一或几种主调色的技巧，被称作“单一底盘效果”，实际上是在给观众展示一个特定时间点或者地点的情景，就像是在讲述一个关于那个时代的一个故事，或许可以认为这是艺术家对于那个时刻所谓“地点”的一次表达。</w:t>
      </w:r>
      <w:r>
        <w:rPr>
          <w:sz w:val="32"/>
          <w:szCs w:val="32"/>
        </w:rPr>
        <w:t>&lt;/p&gt;&lt;p&gt;&lt;img src="/static-img/_J_XJHkyMccD2dcOsA-hs2AIwm2dDk3iU-Ba3PV164-uIhhckhqIu6cL0g-sO1fgzpUVNbS5MFn54_SLoQr34Q.jpg"&gt;&lt;/p&gt;&lt;p&gt;</w:t>
      </w:r>
      <w:r>
        <w:rPr>
          <w:sz w:val="32"/>
          <w:szCs w:val="32"/>
        </w:rPr>
        <w:t>最后，我们不能忘记传统中国画中的五行理论，它要求画家将青绿山水作为主要部分，并且要根据季节变化调整墨水浓淡与笔触粗细，因此这里也有所谓的地理环境被转化成了具体可见的手法，这也是一种隐含了地域信息但又抽象表现主义手法，是一种特殊意义上的“地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or address”</w:t>
      </w:r>
      <w:r>
        <w:rPr>
          <w:sz w:val="32"/>
          <w:szCs w:val="32"/>
        </w:rPr>
        <w:t>并不只是指那些简单的事物，而是一个充满智慧和深意的人类活动，也是一个跨越各种媒介领域交流思想情感的手段。它让我们的世界更加丰富多彩，让人类之间更容易沟通互动。而这正是我们追求美好生活方式不可或缺的一部分——即使是在最微小的事物之中，也能找到无穷无尽的魅力和启示。</w:t>
      </w:r>
      <w:r>
        <w:rPr>
          <w:sz w:val="32"/>
          <w:szCs w:val="32"/>
        </w:rPr>
        <w:t>&lt;/p&gt;&lt;p&gt;&lt;img src="/static-img/oPNfRXS_-207ZtkIWcz8jmAIwm2dDk3iU-Ba3PV164-uIhhckhqIu6cL0g-sO1fgzpUVNbS5MFn54_SLoQr34Q.jpg"&gt;&lt;/p&gt;&lt;p&gt;&lt;a href = "/doc/623748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中色 地址揭秘颜色的语言与空间</w:t>
      </w:r>
      <w:r>
        <w:rPr>
          <w:sz w:val="32"/>
          <w:szCs w:val="32"/>
        </w:rPr>
        <w:t>.doc" rel="alternate" download="623748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中色 地址揭秘颜色的语言与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